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center"/>
        <w:rPr>
          <w:sz w:val="20"/>
          <w:szCs w:val="20"/>
        </w:rPr>
      </w:pPr>
      <w:r>
        <w:rPr>
          <w:sz w:val="20"/>
          <w:szCs w:val="20"/>
        </w:rPr>
        <w:t>LE COMUNICAZIONI NEL COLLOCAMENTO AGRICOLO</w:t>
      </w:r>
    </w:p>
    <w:p>
      <w:pPr>
        <w:pStyle w:val="Normal"/>
        <w:ind w:right="1558" w:hanging="0"/>
        <w:jc w:val="center"/>
        <w:rPr>
          <w:sz w:val="20"/>
          <w:szCs w:val="20"/>
        </w:rPr>
      </w:pPr>
      <w:r>
        <w:rPr>
          <w:sz w:val="20"/>
          <w:szCs w:val="20"/>
        </w:rPr>
      </w:r>
    </w:p>
    <w:p>
      <w:pPr>
        <w:pStyle w:val="Normal"/>
        <w:ind w:right="1558" w:hanging="0"/>
        <w:jc w:val="center"/>
        <w:rPr>
          <w:sz w:val="20"/>
          <w:szCs w:val="20"/>
        </w:rPr>
      </w:pPr>
      <w:r>
        <w:rPr>
          <w:sz w:val="20"/>
          <w:szCs w:val="20"/>
        </w:rPr>
        <w:t>(le considerazioni contenute nel presente intervento sono frutto esclusivo del pensiero dell’autore e non hanno carattere in alcun modo impegnativo per l’Amministrazione cui appartiene)</w:t>
      </w:r>
    </w:p>
    <w:p>
      <w:pPr>
        <w:pStyle w:val="Normal"/>
        <w:ind w:right="1558" w:hanging="0"/>
        <w:jc w:val="center"/>
        <w:rPr>
          <w:sz w:val="20"/>
          <w:szCs w:val="20"/>
        </w:rPr>
      </w:pPr>
      <w:r>
        <w:rPr>
          <w:sz w:val="20"/>
          <w:szCs w:val="20"/>
        </w:rPr>
      </w:r>
    </w:p>
    <w:p>
      <w:pPr>
        <w:pStyle w:val="Normal"/>
        <w:ind w:right="1558" w:hanging="0"/>
        <w:jc w:val="center"/>
        <w:rPr>
          <w:sz w:val="20"/>
          <w:szCs w:val="20"/>
        </w:rPr>
      </w:pPr>
      <w:r>
        <w:rPr>
          <w:sz w:val="20"/>
          <w:szCs w:val="20"/>
        </w:rPr>
      </w:r>
    </w:p>
    <w:p>
      <w:pPr>
        <w:pStyle w:val="Normal"/>
        <w:ind w:right="1558" w:hanging="0"/>
        <w:jc w:val="both"/>
        <w:rPr>
          <w:sz w:val="20"/>
          <w:szCs w:val="20"/>
        </w:rPr>
      </w:pPr>
      <w:r>
        <w:rPr>
          <w:sz w:val="20"/>
          <w:szCs w:val="20"/>
        </w:rPr>
        <w:t>Con la legge n. 81/2006 che ha convertito, con modificazioni, a Parlamento sciolto, il D.L. n. 2/2006 sono state introdotte una serie di novità in materia di agricoltura che hanno prodotto parecchi cambiamenti. Tra questi, ed in ciò consiste l’attuale riflessione, c’è quello contenuto nel comma 9 dell’art. 1, con il quale sono state apportate significative modalità derogatorie alla disciplina che  regola, in via generale, le comunicazioni relative alle assunzioni ed alle cessazioni dei rapporti di lavoro.</w:t>
      </w:r>
    </w:p>
    <w:p>
      <w:pPr>
        <w:pStyle w:val="Normal"/>
        <w:ind w:right="1558" w:hanging="0"/>
        <w:jc w:val="both"/>
        <w:rPr>
          <w:sz w:val="20"/>
          <w:szCs w:val="20"/>
        </w:rPr>
      </w:pPr>
      <w:r>
        <w:rPr>
          <w:sz w:val="20"/>
          <w:szCs w:val="20"/>
        </w:rPr>
        <w:t>Per ben comprendere le novità ed i problemi interpretativi ad esse correlati si ritiene opportuno effettuare un breve “excursus” proprio sulla situazione relativa agli obblighi di comunicazione, tralasciando, volutamente, alcune questioni operative connesse ad alcuni adempimenti nuovi che scatteranno, per altre tipologie contrattuali, con il modello unificato che, indirizzato al centro per l’impiego, consentirà di adempiere ad una serie di comunicazioni obbligatorie nei confronti degli Istituti previdenziali e degli organi periferici del Ministero del Lavoro e delle Politiche Sociali (1).</w:t>
      </w:r>
    </w:p>
    <w:p>
      <w:pPr>
        <w:pStyle w:val="Normal"/>
        <w:ind w:right="1558" w:hanging="0"/>
        <w:jc w:val="both"/>
        <w:rPr>
          <w:sz w:val="20"/>
          <w:szCs w:val="20"/>
        </w:rPr>
      </w:pPr>
      <w:r>
        <w:rPr>
          <w:sz w:val="20"/>
          <w:szCs w:val="20"/>
        </w:rPr>
        <w:t>La novità più importante introdotta dal D. L.vo n. 297/2002, (peraltro non ancora a regime attesa la mancata emanazione del modello unificato per tutte le comunicazioni cui fa riferimento il comma 7 dell’art. 4 –bis del D.L.vo n. 181/2000), riguarda la comunicazione di assunzione cui sono tenuti tutti i datori di lavoro, ivi comprese le Pubbliche Amministrazioni, a prescindere da come presso le stesse si sia realizzata la modalità assuntiva (concorso, avviamento a selezione e successiva procedura di scelta, chiamata diretta per le vittime del terrorismo e della criminalità organizzata). Ciò avverrà, a differenza di oggi ove il termine massimo è fissato in cinque giorni dall’assunzione, contestualmente (o anche prima) con l’indicazione di una serie di elementi che i datori di lavoro privati e gli Enti Pubblici economici ben conoscono. L’unica eccezione alla contestualità prevista riguarderà il settore edile, in quanto per effetto del D. L.vo n. 251/2004, con il quale sono state apportate modificazioni correttive al D. L.vo n. 276/2003 le comunicazioni dovranno avvenire almeno il giorno antecedente l’inizio dell’attività lavorativa. Lo scopo di tale disposizione appare evidente: si tratta di “limitare” anche attraverso tale strumento il ricorso al lavoro nero ed a far sì che l’assunzione non si comunichi soltanto in caso di infortunio sul lavoro. Allo stato attuale tutti i datori di lavoro, compresi quelli domestici per effetto dell’abrogazione del comma 4 dell’art. 9 – bis della legge n. 608/1996, e fatta eccezione per gli Enti pubblici non economici e le Amministrazioni dello Stato siano tenuti, tuttora, a seguire le procedure che prevedono l’utilizzazione del modello allegato al D.M. 20 dicembre 1995, pubblicato sulla Gazzetta Ufficiale n. 81 del 5 aprile 1996, con modalità che, a livello di sistemi regionali di comunicazione, ipotizzati dopo la delega delle competenza avvenuta con il D. L.vo n. 469/1997, sono diverse e, sovente, hanno utilizzato la via telematica.</w:t>
      </w:r>
    </w:p>
    <w:p>
      <w:pPr>
        <w:pStyle w:val="Normal"/>
        <w:ind w:right="1558" w:hanging="0"/>
        <w:jc w:val="both"/>
        <w:rPr>
          <w:sz w:val="20"/>
          <w:szCs w:val="20"/>
        </w:rPr>
      </w:pPr>
      <w:r>
        <w:rPr>
          <w:sz w:val="20"/>
          <w:szCs w:val="20"/>
        </w:rPr>
        <w:t xml:space="preserve">C’è, peraltro, da ricordare come nel settore agricolo l’abrogazione dell’art. 9 –ter della legge n. 608/1996, intervenuta con l’art. 8, comma 1, del D.L.vo n. 297/2002, abbia fatto venir meno la facoltà di adempiere all’obbligo di comunicazione delle assunzioni mediante fogli tratti dal registro d’impresa. A ciò si aggiunga l’abrogazione dell’art. 9 – quater, comma 18, della legge sopra citata (limitatamente agli oneri di comunicazione) stabilita dall’art. 85, comma 1, lettera e, del D. L.vo n. 276/2003., cui il Ministero del Lavoro e delle Politiche Sociali aveva fatto seguire un chiarimento amministrativo con la circolare n. 37 del 24 novembre 2003 attraverso il quale si è ritenuto che in attesa del “modello unificato”, i datori di lavoro agricoli potessero continuare ad effettuare le comunicazioni con documenti tratti dal registro d’impresa normale o semplificato.  Per completezza di informazione si ricorda che nel registro d’impresa la sezione paga e matricola composta di cinque fogli a lettura ottica, a ricalco, riproduce nelle prime tre copie soltanto la sezione matricola e nelle ultime due anche la parte paga. Il foglio da inviare all’INPS era il primo, quello ai servizi per l’impiego era il secondo (entrambi nel termine di cinque  giorni dall’assunzione). </w:t>
      </w:r>
    </w:p>
    <w:p>
      <w:pPr>
        <w:pStyle w:val="Normal"/>
        <w:ind w:right="1558" w:hanging="0"/>
        <w:jc w:val="both"/>
        <w:rPr>
          <w:sz w:val="20"/>
          <w:szCs w:val="20"/>
        </w:rPr>
      </w:pPr>
      <w:r>
        <w:rPr>
          <w:sz w:val="20"/>
          <w:szCs w:val="20"/>
        </w:rPr>
        <w:t>E’ appena il caso di precisare che la comunicazione di assunzione non è assolutamente da confondere con la modalità di assunzione, la quale, per i datori di lavoro privati, è “diretta”, ad eccezione di quella relativa ai lavoratori extra comunitari o neo comunitari (T.U. n. 286/1998), a quella dei lavoratori italiani assunti con destinazione estero (legge n. 398/1987) ed alle categorie individuate dalla legge n. 68/1999 (disabili, profughi, coniugi superstiti, orfani).</w:t>
      </w:r>
    </w:p>
    <w:p>
      <w:pPr>
        <w:pStyle w:val="Normal"/>
        <w:ind w:right="1558" w:hanging="0"/>
        <w:jc w:val="both"/>
        <w:rPr>
          <w:sz w:val="20"/>
          <w:szCs w:val="20"/>
        </w:rPr>
      </w:pPr>
      <w:r>
        <w:rPr>
          <w:sz w:val="20"/>
          <w:szCs w:val="20"/>
        </w:rPr>
        <w:t>Un analogo onere comunicativo sussiste in caso di cessazione del rapporto di lavoro, rispetto al quale il datore di lavoro deve notiziare  l’evento al centro per l’impiego nei cinque giorni successivi al verificarsi dello stesso.</w:t>
      </w:r>
    </w:p>
    <w:p>
      <w:pPr>
        <w:pStyle w:val="Normal"/>
        <w:ind w:right="1558" w:hanging="0"/>
        <w:jc w:val="both"/>
        <w:rPr>
          <w:sz w:val="20"/>
          <w:szCs w:val="20"/>
        </w:rPr>
      </w:pPr>
      <w:r>
        <w:rPr>
          <w:sz w:val="20"/>
          <w:szCs w:val="20"/>
        </w:rPr>
        <w:t>Le sanzioni amministrative connesse alla mancata comunicazione o al ritardo nella stessa sono state previste dall’art. 19 del D. L.vo n. 276/2003 e sono comprese tra i  100 ed i 500 euro con possibilità di applicazione dell’istituto della diffida previsto dall’art. 13 del D. L.vo n. 124/2004 e dai chiarimenti applicativi contenuti nelle circolari n. 24 del 24 giugno 2004 e n. 9 del 23 marzo 2006. La norma afferma che laddove il personale di vigilanza del Welfare constati l’inosservanza a norme cui la legge ricollega sanzioni amministrative, deve diffidare il datore di lavoro a regolarizzare qualora il suo comportamento possa sanare l’inosservanza. L’ottemperanza, accompagnata dal pagamento di una sanzione pari alla misura minima (nel nostro caso 100 euro), estingue il procedimento.</w:t>
      </w:r>
    </w:p>
    <w:p>
      <w:pPr>
        <w:pStyle w:val="Normal"/>
        <w:ind w:right="1558" w:hanging="0"/>
        <w:jc w:val="both"/>
        <w:rPr>
          <w:sz w:val="20"/>
          <w:szCs w:val="20"/>
        </w:rPr>
      </w:pPr>
      <w:r>
        <w:rPr>
          <w:sz w:val="20"/>
          <w:szCs w:val="20"/>
        </w:rPr>
        <w:t>Va, inoltre, ricordato che la nota del Ministero del Lavoro e delle Politiche Sociali ha previsto l’ammissione al pagamento “nella misura minima” (c.d. “diffida ora per allora”) anche nella ipotesi che, ben prima della diffida il trasgressore abbia, seppur tardivamente, adempiuto l’obbligo (es. comunicazione “spontanea” al centro per l’impiego dopo il quinto giorno).</w:t>
      </w:r>
    </w:p>
    <w:p>
      <w:pPr>
        <w:pStyle w:val="Normal"/>
        <w:ind w:right="1558" w:hanging="0"/>
        <w:jc w:val="both"/>
        <w:rPr>
          <w:sz w:val="20"/>
          <w:szCs w:val="20"/>
        </w:rPr>
      </w:pPr>
      <w:r>
        <w:rPr>
          <w:sz w:val="20"/>
          <w:szCs w:val="20"/>
        </w:rPr>
        <w:t>E’ opportuno, infine, precisare che non ha trovato ancora applicazione il c.d. “ravvedimento operoso previsto dall’ultimo comma dell’art. 19 del D. L.vo n. 276/2003 che consente l’ammissione “nel caso di omessa comunicazione contestuale, omessa comunicazione di cessazione e omessa comunicazione di trasformazione, al pagamento della sanzione minima ridotta della metà qualora l’adempimento della comunicazione venga effettuato spontaneamente entro il termine di cinque giorni decorrenti dall’inizio dell’omissione”. La “ratio” di tale “non applicazione” è stata spiegata dalla circolare n. 37/2003 laddove si è sottolineato che l’istituto è strettamente connesso all’obbligo della comunicazione contestuale, non ancora in vigore.</w:t>
      </w:r>
    </w:p>
    <w:p>
      <w:pPr>
        <w:pStyle w:val="Normal"/>
        <w:ind w:right="1558" w:hanging="0"/>
        <w:jc w:val="both"/>
        <w:rPr>
          <w:sz w:val="20"/>
          <w:szCs w:val="20"/>
        </w:rPr>
      </w:pPr>
      <w:r>
        <w:rPr>
          <w:sz w:val="20"/>
          <w:szCs w:val="20"/>
        </w:rPr>
        <w:t>Fatta questa breve premessa andiamo a vedere le novità previste dal comma 9 dell’art. 1 della legge n. 81/2006.</w:t>
      </w:r>
    </w:p>
    <w:p>
      <w:pPr>
        <w:pStyle w:val="Normal"/>
        <w:ind w:right="1558" w:hanging="0"/>
        <w:jc w:val="both"/>
        <w:rPr>
          <w:sz w:val="20"/>
          <w:szCs w:val="20"/>
        </w:rPr>
      </w:pPr>
      <w:r>
        <w:rPr>
          <w:sz w:val="20"/>
          <w:szCs w:val="20"/>
        </w:rPr>
        <w:t>I datori di lavoro agricolo effettuano le comunicazioni di assunzione, di trasformazione e di cessazione del rapporto di lavoro, per via telematica esclusivamente alle sedi INPS competenti per territorio, in relazione all’ubicazione dell’azienda. Successivamente l’Istituto provvede a trasmettere le comunicazioni previste ai centri per l’impiego competenti ed all’INAIL. A ciò occorre aggiungere che il comma 17 dell’articolo appena citato afferma l’abrogazione di tutte le disposizioni incompatibili con i contenuti dei commi da 1 a 16 tra i quali, ovviamente, rientra il  9.</w:t>
      </w:r>
    </w:p>
    <w:p>
      <w:pPr>
        <w:pStyle w:val="Normal"/>
        <w:ind w:right="1558" w:hanging="0"/>
        <w:jc w:val="both"/>
        <w:rPr>
          <w:sz w:val="20"/>
          <w:szCs w:val="20"/>
        </w:rPr>
      </w:pPr>
      <w:r>
        <w:rPr>
          <w:sz w:val="20"/>
          <w:szCs w:val="20"/>
        </w:rPr>
        <w:t>La norma si presta ad alcune riflessioni problematiche.</w:t>
      </w:r>
    </w:p>
    <w:p>
      <w:pPr>
        <w:pStyle w:val="Normal"/>
        <w:ind w:right="1558" w:hanging="0"/>
        <w:jc w:val="both"/>
        <w:rPr>
          <w:sz w:val="20"/>
          <w:szCs w:val="20"/>
        </w:rPr>
      </w:pPr>
      <w:r>
        <w:rPr>
          <w:sz w:val="20"/>
          <w:szCs w:val="20"/>
        </w:rPr>
        <w:t>La prima è rappresentata dal fatto che, a partire dal 12 marzo 2006, è l’INPS la destinataria di tutte le comunicazioni relative a ad assunzioni, trasformazioni e cessazioni di rapporti di lavoro in agricoltura: essa è riferibile, stando alla lettera della disposizione, a tutte le tipologie contrattuali, ivi comprese quelle del personale assunto con contratto di apprendistato, di inserimento o a chiamata. L’obbligo, alla luce del chiarimento già fornito nel mese di agosto 2005 dal Ministero del Lavoro e delle Politiche Sociali in risposta ad un quesito della  Direzione Regionale della Lombardia, riguarda anche i soci lavoratori delle cooperative agricole con la ulteriore qualificazione “regolamentare” di “subordinato”, per i quali secondo il Welfare c’era l’onere della comunicazione al centro per l’impiego. L’obbligo della comunicazione esclusiva all’INPS riguarda anche le agenzie di lavoro qualora somministrino personale ad aziende del settore, nel rispetto, anche, delle previsioni contenute nel CCNL  e nel protocollo nazionale d’intesa per il lavoro temporaneo nel settore del 10 luglio 2002. Per tali comunicazioni i datori di lavoro possono avvalersi dell’operato dei c.d. “professionisti” (consulenti del lavoro, avvocati, procuratori legali, commercialisti, ecc.), nonché degli altri soggetti abilitati alla gestione del personale del settore agricolo o delle associazioni sindacali cui aderiscono o hanno conferito mandato (art. 4 –bis, comma 8, del D. L.vo n. 181/2000).</w:t>
      </w:r>
    </w:p>
    <w:p>
      <w:pPr>
        <w:pStyle w:val="Normal"/>
        <w:ind w:right="1558" w:hanging="0"/>
        <w:jc w:val="both"/>
        <w:rPr>
          <w:sz w:val="20"/>
          <w:szCs w:val="20"/>
        </w:rPr>
      </w:pPr>
      <w:r>
        <w:rPr>
          <w:sz w:val="20"/>
          <w:szCs w:val="20"/>
        </w:rPr>
        <w:t>La seconda riflessione riguarda il termine entro cui debbono essere effettuate le comunicazioni. Nulla è detto esplicitamente ma il fatto che l’obbligo comunicativo per le assunzioni e le cessazioni debba essere onorato entro i cinque giorni successivi al verificarsi dell’evento, fa sì che tale termine debba essere rispettato anche perché, ad avviso di chi scrive, è cambiato soltanto il soggetto cui lo stesso deve essere inviato.</w:t>
      </w:r>
    </w:p>
    <w:p>
      <w:pPr>
        <w:pStyle w:val="Normal"/>
        <w:ind w:right="1558" w:hanging="0"/>
        <w:jc w:val="both"/>
        <w:rPr>
          <w:sz w:val="20"/>
          <w:szCs w:val="20"/>
        </w:rPr>
      </w:pPr>
      <w:r>
        <w:rPr>
          <w:sz w:val="20"/>
          <w:szCs w:val="20"/>
        </w:rPr>
        <w:t>Il terzo problema riguarda l’obbligo di comunicazione della trasformazione del rapporto. Tale onere, stando alla previsione dell’art. 5 del D. L.vo n. 181/2000 (dopo le correzioni intervenute con il D.L.vo n. 297/2002) non è ancora in vigore in quanto correlato alla entrata in vigore del modello unificato. Ora, par di capire, che tale onere è stato anticipato per il settore agricolo e si riferisce a tutte le trasformazioni da tempo determinato ad indeterminato, da tempo parziale a tempo pieno, da contratto di apprendistato a tempo indeterminato, da tirocinio o altra esperienza professionale a lavoro subordinato e, perchè no, da contratto di inserimento (all’epoca non previsto, a differenza del contratto di formazione allora vigente) a contratto a tempo indeterminato. Il termine per la comunicazione dovrebbe essere quello già individuato dall’art. 4 –bi del D. L.vo n. 181/2000: cinque giorni dall’avvenuta variazione.</w:t>
      </w:r>
    </w:p>
    <w:p>
      <w:pPr>
        <w:pStyle w:val="Normal"/>
        <w:ind w:right="1558" w:hanging="0"/>
        <w:jc w:val="both"/>
        <w:rPr>
          <w:sz w:val="20"/>
          <w:szCs w:val="20"/>
        </w:rPr>
      </w:pPr>
      <w:r>
        <w:rPr>
          <w:sz w:val="20"/>
          <w:szCs w:val="20"/>
        </w:rPr>
        <w:t>La quarta riflessione concerne l’obbligo della comunicazione telematica e l’esclusività della stessa all’INPS. La disposizione che parla di comunicazione attraverso mezzi informatici è, ad avviso di chi scrive, un onere di “tendenza”, nel senso che nel medio termine è auspicabile che, per una serie di problemi operativi connessi alla gestione dei rapporti, alla “quantificazione” delle giornate e delle prestazioni previdenziali, ciò possa avvenire anche attraverso le usuali forme di comunicazione alternativa (es. lettera, fax, ecc.). L’avverbio “esclusivamente”, correlato al dettato del comma 17 (abrogazione di tutte le disposizioni incompatibili), fa sì che il centro per l’impiego non sia più il destinatario delle comunicazioni datoriali che vanno indirizzate soltanto all’Istituto previdenziale:  successivamente, con cadenza temporale non quantificata (ma è auspicabile breve, in considerazione dell’utilizzo della telematica) il centro per l’impiego, unitamente all’INAIL, sarà informato. Tra i destinatari della comunicazione dell’INPS non c’è la Direzione provinciale del Lavoro la quale, in un’ottica conoscitiva dell’eventuale mancato rispetto dei termini legali ad essa connessi (cinque giorni dalla costituzione, dalla trasformazione o dalla cessazione del rapporto), deve essere messa in grado di adottare i provvedimenti sanzionatori conseguenti. Allo stato attuale si dovrebbe assistere ad una sorta di “triangolazione” con l’Istituto previdenziale che comunica al centro per l’impiego le variazioni e questo, successivamente, per l’eventuale “sforamento temporale, all’organo periferico del Ministero del Lavoro e delle Politiche Sociali.</w:t>
      </w:r>
    </w:p>
    <w:p>
      <w:pPr>
        <w:pStyle w:val="Normal"/>
        <w:ind w:right="1558" w:hanging="0"/>
        <w:jc w:val="both"/>
        <w:rPr>
          <w:sz w:val="20"/>
          <w:szCs w:val="20"/>
        </w:rPr>
      </w:pPr>
      <w:r>
        <w:rPr>
          <w:sz w:val="20"/>
          <w:szCs w:val="20"/>
        </w:rPr>
        <w:t xml:space="preserve">La quinta riflessione riguarda il futuro della comunicazione attraverso il modello unificato, allorquando lo stesso, postulato dal D. L.vo n. 297/2002, sarà emanato (sono già trascorsi quasi tre anni e mezzo dal 29 gennaio 2003, data di entrata in vigore di tale provvedimento). La disposizione (ora inserita nell’art. 4 –bis, comma 6, del D. L.vo n. 181/2000) ritenendo valide le comunicazioni al servizio competente (sarà bene, poi, soffermarsi sul significato di tale definizione, alla luce dei provvedimenti sanzionatori) anche ai fini dell’assolvimento degli obblighi di comunicazione nei confronti delle Direzioni regionali e provinciali del Lavoro, dell’INPS, dell’INAIL o di altre forme previdenziali sostitutive od esclusive (es. ENPALS), attribuisce al centro per l’impiego il ruolo di “snodo” comunicativo tra i vari Enti pubblici, in una sorta di semplificazione degli adempimenti a carico del datore di lavoro. Ora, l’aver attribuito all’INPS, per un settore estremamente importante del nostro panorama lavorativo, questa comunicazione “esclusiva”, fa sì che, in prospettiva, se si arriverà alla emanazione del modello unificato, si debba intervenire con un provvedimento normativo attribuendo all’Istituto (se questa sarà la scelta definitiva) il ruolo che il Legislatore delegato aveva attribuito ai servizi per l’impiego, o, invece, se la scelta privilegiata sarà quella originaria, modificando, in qualche modo, i contenuti del comma 9 dell’art. 1 della legge n. 81/2006. </w:t>
      </w:r>
    </w:p>
    <w:p>
      <w:pPr>
        <w:pStyle w:val="Normal"/>
        <w:ind w:right="1558" w:hanging="0"/>
        <w:jc w:val="both"/>
        <w:rPr>
          <w:sz w:val="20"/>
          <w:szCs w:val="20"/>
        </w:rPr>
      </w:pPr>
      <w:r>
        <w:rPr>
          <w:sz w:val="20"/>
          <w:szCs w:val="20"/>
        </w:rPr>
        <w:t xml:space="preserve">La sesta questione che, ad avviso di chi scrive, assume una rilevanza notevole è rappresentata dalla permanenza dell’apparato sanzionatorio i cui importi sono stati rideterminati dall’art. 19 del D. L.vo n. 276/2003. La prima cosa da sottolineare è che, in ogni caso, l’eventuale ritardo nella comunicazione della trasformazione del rapporto (trascorsi cinque giorni dall’evento)  non può essere sanzionato, atteso che l’obbligo è strettamente correlato alla emanazione del modello unificato. Per quel che concerne le altre sanzioni amministrative (da 100 a 500 euro), indubbiamente, nelle intenzioni del Legislatore non c’era, senz’altro, quella di eliminarle per il settore agricolo, creando una indubbia disparità con gli altri segmenti del mercato del lavoro. Ed in tale logica si può sostenere che il Legislatore ha cambiato soltanto il destinatario delle comunicazioni, lasciando invariato l’obbligo ed i relativi termini, cosa che appare validata alla luce dell’espresso richiamo all’art. 9 –bis della legge n. 608/1996, all’art. 4 –bis del D.L.vo n. 181/2000 e all’art. 21 della legge n. 264/1949. Tale tesi appare, oltremodo logica, ed in linea con una corretta interpretazione sistematica che ha voluto ricondurre all’INPS, in tempi veloci e certi, una serie di elementi necessari per la piena conoscenza del settore agricolo, soprattutto in materia previdenziale. Di ciò, ad esempio, la novità per la retribuzione imponibile ai fini del calcolo dei contributi unificati (comma 4) e la previsione che la stessa vale anche per il calcolo delle prestazioni temporanee (comma 5), la dichiarazione trimestrale con i dati retributivi e le informazioni necessarie (comma 6), la denuncia aziendale della manodopera occupata, da inviare telematicamente a partire dal 1° luglio 2006, con l’obbligo di inserire, in caso di assunzione a tempo determinato, il tipo di coltura o di allevamento, ed il presunto bisogno di manodopera (comma 8).  E, per completezza di informazione, si ricorda che l’Istituto ha già diramato in data 14 aprile e 19 aprile 2006, le prime indicazioni operative sulla parte retributiva, attraverso le circolari n. 57 e n. 58. </w:t>
      </w:r>
    </w:p>
    <w:p>
      <w:pPr>
        <w:pStyle w:val="Normal"/>
        <w:ind w:right="1558" w:hanging="0"/>
        <w:jc w:val="both"/>
        <w:rPr>
          <w:sz w:val="20"/>
          <w:szCs w:val="20"/>
        </w:rPr>
      </w:pPr>
      <w:r>
        <w:rPr>
          <w:sz w:val="20"/>
          <w:szCs w:val="20"/>
        </w:rPr>
        <w:t>Ma, ad onor del vero, qualche operatore, in ordine alla permanenza dell’apparato sanzionatorio, ha avanzato una tesi del tutto diversa, partendo dal principio di stretta legalità che governa l’applicazione delle “pene” amministrative.</w:t>
      </w:r>
    </w:p>
    <w:p>
      <w:pPr>
        <w:pStyle w:val="Normal"/>
        <w:ind w:right="1558" w:hanging="0"/>
        <w:jc w:val="both"/>
        <w:rPr>
          <w:sz w:val="20"/>
          <w:szCs w:val="20"/>
        </w:rPr>
      </w:pPr>
      <w:r>
        <w:rPr>
          <w:sz w:val="20"/>
          <w:szCs w:val="20"/>
        </w:rPr>
        <w:t>Prendendo lo spunto dalla definizione di “servizio competente” cui vanno indirizzate le comunicazioni di assunzione e di cessazione (art. 4 – bis, comma 5, D.L.vo n. 181/2000, e art. 21, comma 1, della legge n. 264/1949), è stato sostenuto, da un punto di vista teorico,  che, nell’ottica di chi ha pensato l’apparato sanzionatorio originario, i destinatari delle comunicazioni siano soltanto “i centri per l’impiego di cui all’art. 4, comma 1, lettera e) del D.L.vo n. 469/1997, e gli altri organismi autorizzati o accreditati a svolgere le previste funzioni, in conformità alle norme regionali e delle province autonome di Trento e Bolzano (art. 1, comma 2, lettera g, del D. L.vo n. 181/2000)”. Ora, tutto si può pensare ma meno che l’INPS sia, al momento, comprensibile tra i soggetti autorizzati o accreditati a svolgere funzioni di “collocamento”: tali soggetti, anche pubblici o a partecipazione pubblica, sono individuabili alla luce di quanto, chiaramente, espongono gli articoli 6 e 7 del D. L.vo n.276/2003.</w:t>
      </w:r>
    </w:p>
    <w:p>
      <w:pPr>
        <w:pStyle w:val="Normal"/>
        <w:ind w:right="1558" w:hanging="0"/>
        <w:jc w:val="both"/>
        <w:rPr>
          <w:sz w:val="20"/>
          <w:szCs w:val="20"/>
        </w:rPr>
      </w:pPr>
      <w:r>
        <w:rPr>
          <w:sz w:val="20"/>
          <w:szCs w:val="20"/>
        </w:rPr>
        <w:t>Ma se la sanzione amministrativa è connessa ad un mancato rispetto dei termini nella comunicazione ai servizi del collocamento delle variazioni intercorse nel rapporto di lavoro, può applicarsi la stessa ad una ipotesi che non prevede più l’obbligo di invio agli stessi ma, addirittura, “l’esclusiva” all’INPS (a partire dal 12 marzo 2006)?  Può essere dalla Direzione provinciale del Lavoro (che, si ripete, non risulta neanche destinataria diretta della successiva notizia fornita dall’Istituto) irrogato, anche nel corso dell’attività di vigilanza (e non solo a seguito di comunicazione riguardante il ritardo), un provvedimento sanzionatorio, se l’obbligo da cui lo stesso emanava (ritardata comunicazione al servizio competente), limitatamente al settore agricolo, non c’è più?</w:t>
      </w:r>
    </w:p>
    <w:p>
      <w:pPr>
        <w:pStyle w:val="Normal"/>
        <w:ind w:right="1558" w:hanging="0"/>
        <w:jc w:val="both"/>
        <w:rPr>
          <w:sz w:val="20"/>
          <w:szCs w:val="20"/>
        </w:rPr>
      </w:pPr>
      <w:r>
        <w:rPr>
          <w:sz w:val="20"/>
          <w:szCs w:val="20"/>
        </w:rPr>
        <w:t>Ad avviso di chi scrive, la soluzione più corretta tra le due prospettate è, come si affermava pocanzi, quella che prevede la permanenza delle sanzioni, con la mera sostituzione del soggetto cui va inviata la comunicazione. Su questo punto appare, in ogni caso, indifferibile un chiarimento urgente da parte della Direzione Generale per l’Attività Ispettiva del Dicastero del Welfare.</w:t>
      </w:r>
    </w:p>
    <w:p>
      <w:pPr>
        <w:pStyle w:val="Normal"/>
        <w:ind w:right="1558" w:hanging="0"/>
        <w:jc w:val="both"/>
        <w:rPr>
          <w:sz w:val="20"/>
          <w:szCs w:val="20"/>
        </w:rPr>
      </w:pPr>
      <w:r>
        <w:rPr>
          <w:sz w:val="20"/>
          <w:szCs w:val="20"/>
        </w:rPr>
      </w:r>
    </w:p>
    <w:p>
      <w:pPr>
        <w:pStyle w:val="Normal"/>
        <w:ind w:right="1558" w:hanging="0"/>
        <w:jc w:val="both"/>
        <w:rPr>
          <w:sz w:val="20"/>
          <w:szCs w:val="20"/>
        </w:rPr>
      </w:pPr>
      <w:r>
        <w:rPr>
          <w:sz w:val="20"/>
          <w:szCs w:val="20"/>
        </w:rPr>
        <w:t>(1). v. MASSI, “Collocamento e sanzioni amministrative”, in Diritto e Pratica del Lavoro n. 47/2004, pag. 2983 e ss..</w:t>
      </w:r>
    </w:p>
    <w:p>
      <w:pPr>
        <w:pStyle w:val="Normal"/>
        <w:ind w:right="1558" w:hanging="0"/>
        <w:jc w:val="both"/>
        <w:rPr>
          <w:sz w:val="20"/>
          <w:szCs w:val="20"/>
        </w:rPr>
      </w:pPr>
      <w:r>
        <w:rPr>
          <w:sz w:val="20"/>
          <w:szCs w:val="20"/>
        </w:rPr>
      </w:r>
    </w:p>
    <w:p>
      <w:pPr>
        <w:pStyle w:val="Normal"/>
        <w:ind w:right="1558" w:hanging="0"/>
        <w:jc w:val="both"/>
        <w:rPr>
          <w:sz w:val="20"/>
          <w:szCs w:val="20"/>
        </w:rPr>
      </w:pPr>
      <w:r>
        <w:rPr>
          <w:sz w:val="20"/>
          <w:szCs w:val="20"/>
        </w:rPr>
        <w:t>Modena, 24 aprile 2006</w:t>
      </w:r>
    </w:p>
    <w:p>
      <w:pPr>
        <w:pStyle w:val="Normal"/>
        <w:ind w:right="1558" w:hanging="0"/>
        <w:jc w:val="both"/>
        <w:rPr>
          <w:sz w:val="20"/>
          <w:szCs w:val="20"/>
        </w:rPr>
      </w:pPr>
      <w:r>
        <w:rPr>
          <w:sz w:val="20"/>
          <w:szCs w:val="20"/>
        </w:rPr>
      </w:r>
    </w:p>
    <w:p>
      <w:pPr>
        <w:pStyle w:val="Normal"/>
        <w:ind w:right="1558" w:hanging="0"/>
        <w:jc w:val="both"/>
        <w:rPr>
          <w:sz w:val="20"/>
          <w:szCs w:val="20"/>
        </w:rPr>
      </w:pPr>
      <w:r>
        <w:rPr>
          <w:sz w:val="20"/>
          <w:szCs w:val="20"/>
        </w:rPr>
        <w:t>Eufranio MASSI</w:t>
      </w:r>
    </w:p>
    <w:p>
      <w:pPr>
        <w:pStyle w:val="Normal"/>
        <w:ind w:right="1558" w:hanging="0"/>
        <w:jc w:val="both"/>
        <w:rPr>
          <w:sz w:val="20"/>
          <w:szCs w:val="20"/>
        </w:rPr>
      </w:pPr>
      <w:r>
        <w:rPr>
          <w:sz w:val="20"/>
          <w:szCs w:val="20"/>
        </w:rPr>
        <w:t xml:space="preserve">Dirigente della Direzione provinciale del Lavoro di Modena    </w:t>
      </w:r>
    </w:p>
    <w:p>
      <w:pPr>
        <w:pStyle w:val="Normal"/>
        <w:ind w:right="1558" w:hanging="0"/>
        <w:jc w:val="both"/>
        <w:rPr>
          <w:sz w:val="20"/>
          <w:szCs w:val="20"/>
        </w:rPr>
      </w:pPr>
      <w:r>
        <w:rPr>
          <w:sz w:val="20"/>
          <w:szCs w:val="20"/>
        </w:rPr>
        <w:t xml:space="preserve"> </w:t>
      </w:r>
    </w:p>
    <w:p>
      <w:pPr>
        <w:pStyle w:val="Normal"/>
        <w:ind w:right="1558" w:hanging="0"/>
        <w:jc w:val="both"/>
        <w:rPr>
          <w:sz w:val="20"/>
          <w:szCs w:val="20"/>
        </w:rPr>
      </w:pPr>
      <w:r>
        <w:rPr>
          <w:sz w:val="20"/>
          <w:szCs w:val="20"/>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35:00Z</dcterms:created>
  <dc:creator>Unione Industriali</dc:creator>
  <dc:description/>
  <dc:language>en-US</dc:language>
  <cp:lastModifiedBy>Unione Industriali</cp:lastModifiedBy>
  <dcterms:modified xsi:type="dcterms:W3CDTF">2006-05-23T10:16:00Z</dcterms:modified>
  <cp:revision>3</cp:revision>
  <dc:subject/>
  <dc:title>LE COMUNICAZIONI NEL COLLOCAMENTO AGRICOLO</dc:title>
</cp:coreProperties>
</file>